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mo criar um Modelo de Dados utilizando a ferramenta DB Designer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lo Giaco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embro, 2010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a Prin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ando uma Tabe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criar uma Tabela é necessário clicar no ícon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 clicar na área em branco onde se deseja colocar a mesma. Para alterar o nome (Table Name) e ver os detalhes da mesma basta dar dois cliques com o botão esquerdo do m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33010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cionando os Campos em uma Tabe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riar os campos que integram uma determinada Tabela é preciso que a mesma esteja aberta (como mostra a imagem anterior) e preencher o nome do campo na coluna </w:t>
      </w:r>
      <w:r>
        <w:rPr>
          <w:rFonts w:cs="Arial" w:ascii="Arial" w:hAnsi="Arial"/>
          <w:b/>
          <w:sz w:val="20"/>
          <w:szCs w:val="20"/>
        </w:rPr>
        <w:t>Column Name</w:t>
      </w:r>
      <w:r>
        <w:rPr>
          <w:rFonts w:cs="Arial" w:ascii="Arial" w:hAnsi="Arial"/>
          <w:sz w:val="20"/>
          <w:szCs w:val="20"/>
        </w:rPr>
        <w:t xml:space="preserve"> e o tipo do campo na coluna </w:t>
      </w:r>
      <w:r>
        <w:rPr>
          <w:rFonts w:cs="Arial" w:ascii="Arial" w:hAnsi="Arial"/>
          <w:b/>
          <w:sz w:val="20"/>
          <w:szCs w:val="20"/>
        </w:rPr>
        <w:t>Data Type</w:t>
      </w:r>
      <w:r>
        <w:rPr>
          <w:rFonts w:cs="Arial" w:ascii="Arial" w:hAnsi="Arial"/>
          <w:sz w:val="20"/>
          <w:szCs w:val="20"/>
        </w:rPr>
        <w:t xml:space="preserve"> conforme mostra a imagem abaix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6230" cy="394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ocê pode escolher se o campo poderá conter valores nulos (desmarcando a opção </w:t>
      </w:r>
      <w:r>
        <w:rPr>
          <w:rFonts w:cs="Arial" w:ascii="Arial" w:hAnsi="Arial"/>
          <w:b/>
          <w:sz w:val="20"/>
          <w:szCs w:val="20"/>
        </w:rPr>
        <w:t>NN</w:t>
      </w:r>
      <w:r>
        <w:rPr>
          <w:rFonts w:cs="Arial" w:ascii="Arial" w:hAnsi="Arial"/>
          <w:sz w:val="20"/>
          <w:szCs w:val="20"/>
        </w:rPr>
        <w:t xml:space="preserve"> para o mesmo) e se este será auto numerado (marcando a opção </w:t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do mesmo). Para definir a chave primária da tabela é necessário clicar no ícone do lado esquerdo do nome do campo (neste caso a chave primária é o campo spet e obrigatoriamente a ferramenta não o deixará desmarcar a opção N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03140" cy="286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Criando outra Tabela e relacionando a mes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relacionar duas tabelas que estão no modelo será necessário definir primeiro qual o tipo de relacionamento. A ferramenta possui três tipos que são descrit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onamento um para mui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71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onamento um para u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onamento muitos para mui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nosso exemplo vamos utilizar o primeiro tipo de relacionamento para ligar a tabela de Alunos com a de Telefones (Um Aluno possui 0, 1 ou mais telefon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lecione o ícon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 clique na tabela Aluno e depois na tabela Telefone. Será criado um relacionamento conforme apresenta a imagem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5595" cy="206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ando duas vezes sobre a tabela Telefone você poderá alterar o nome da chave que foi criada (Aluno_spet) para o nome que desej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ando duas vezes sobre o Relacionamento (Rel_02) você poderá alterar o nome do mesmo bem como o tipo de relacionamento existente entre as tabel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10:00Z</dcterms:created>
  <dc:creator>Danilo Giacobo</dc:creator>
  <dc:description/>
  <cp:keywords/>
  <dc:language>en-US</dc:language>
  <cp:lastModifiedBy>Danilo Giacobo</cp:lastModifiedBy>
  <dcterms:modified xsi:type="dcterms:W3CDTF">2010-09-12T15:38:00Z</dcterms:modified>
  <cp:revision>4</cp:revision>
  <dc:subject/>
  <dc:title/>
</cp:coreProperties>
</file>